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спект тренировочного занятия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: Спортзал ГБУ СШОР Петродворцового района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6:30-18:30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, проводившего занятие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 И.Н.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/возраст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FF6600"/>
                <w:sz w:val="24"/>
                <w:szCs w:val="24"/>
              </w:rPr>
            </w:pPr>
            <w:r>
              <w:rPr>
                <w:sz w:val="24"/>
                <w:szCs w:val="24"/>
              </w:rPr>
              <w:t>УТ- 3 13-14 лет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ация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иу-джитсу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ь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екундомер, татами</w:t>
            </w:r>
          </w:p>
        </w:tc>
      </w:tr>
      <w:tr>
        <w:trPr>
          <w:trHeight w:val="36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занят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вать приемы само страховки на спину, на левый бок, правый бок, на грудь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учить технико-тактические особенности броска задней подножкой от завед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color w:val="FF66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вивать координацию движений в джиу-джитс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спитывать дисциплинированность и привычки к самостоятельным занятиям физическими упражнениями</w:t>
            </w:r>
            <w:r>
              <w:rPr>
                <w:color w:val="FF6600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3386"/>
        <w:gridCol w:w="993"/>
        <w:gridCol w:w="2233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Частные задач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зиров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тодические прием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одготовительная часть 15 мин</w:t>
            </w:r>
          </w:p>
        </w:tc>
      </w:tr>
      <w:tr>
        <w:trPr>
          <w:trHeight w:val="934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Организовать и активизировать внимание группы для проведения тренировк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Построение в зале. Приветствие, сообщение задач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биться полного внимания</w:t>
            </w:r>
          </w:p>
        </w:tc>
      </w:tr>
      <w:tr>
        <w:trPr>
          <w:trHeight w:val="101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Способствовать развитию аэробной выносливост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вместе, руки согнуты. Семенящий бег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3Способствовать развитию координационных способностей мышц нижних конечност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вместе, руки согнуты. Бег с высоким подниманием колена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ть темп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Способствовать увеличению подвижности в коленных суставах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вместе, руки согнуты. Бег с захлестом голе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ать темп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Способствовать формированию силовой выносливости мышц нижних конечност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Полный присед. Ходьба в полном приседе, руки за голово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6Способствовать развитию общей координации скоростно-силовых качеств мышц нижних конечностей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Полный присед. Прыжки в полном приседе, руки за головой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Способствовать развитию общей координации в процессе движения вперед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впер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8Способствовать развитию общей координации в процессе движения назад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наз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9Способствовать развитию общей координации в процессе смены направления движения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вперед-наз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Способствовать развитию общей координации в процессе смены стороны движе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увырки через правое и левое плеч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Способствовать развитию способности держать равновес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- ноги на ширине плеч, руки согнуты. Колес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 Способствовать развитию гибкости мышц н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барьерный шаг, наклоны к колену вытянутой ноги. Упражнение выполняется в обе стор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 Способствовать развитию гибкости мышц голеностопа и бедр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сед на пятках. Лечь на спи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ыполняется по команде тренер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Способствовать развитию гибкости н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Шпагат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ямо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авы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pBdr/>
              <w:autoSpaceDE w:val="tru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Ле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вные движени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Колени не сгибать 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Способствовать развитию гибкости мышц туловищ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сед на татами, ноги разведены в разные стороны. Касание татами грудью за собо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вные движения. Колени не сгибать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Способствовать развитию эластичности мышц ше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.п .-  сед на татами на пятках. Руки на коленях. Круговые движения головой в правую и левую сторону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вные движения. Следить за тем, чтобы не было резких движений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Основная часть 90 мин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Способствовать развитию силовой выносливости мышц ше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.п .-  упор головой в ковер. Выполняем накаты в положении переднего моста вправо, влево, вперед и 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 xml:space="preserve">30 сек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упражнения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 Способствовать развитию силовой выносливости мышц шеи и специальной гибкости.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.п .-  упор головой в ковер в положении борцовского моста. Выполняем накаты вправо, влево, вперед и 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се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9. Развивать само страховку на спин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положение группировки. Голова прижата к груди. Выполнить перекаты на спину;</w:t>
            </w:r>
          </w:p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И.п положение группировки. Голова прижата к груди. Выполнить перекаты на спину с хлопком руками об татами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положение полу приседа. Выполнить падение на спину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. Развивать само страховку на правый б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И.п положение группировки. Голова прижата к груди. Выполнить перекаты на правый бок с хлопком рукой об татам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положение полу приседа. Выполнить падение на правый бо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. Развивать само страховку на левый б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- И.п положение группировки. Голова прижата к груди. Выполнить перекаты на левый бок с хлопком рукой об татами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положение полу приседа. Выполнить падение на левый бок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. Развивать само страховку на грудь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стоя на коленях. Выполнить падение с хлопком руками перед собой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И.п. – стоя на двух ногах. Выполнить падение на груд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. Способствовать развитию специальной координации и вынослив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.п. – стоя на коленях один напротив другого. Борьба в положении лежа 4 схватки по 4 мину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м, чтобы занимающиеся не бились головой об татами и не выставляли руки и локти на падениях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остью технико-тактических действий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. Совершенствовать технику уходов с удержаний сбоку, со стороны головы, поперек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положения удержания нижний спортсмен выполняет уходы без сопротивления проти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ой техникой выполнения упражнений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. Способствовать развитию специальных скоростно-силовых качест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 положения удержания выполнять уходы через сопротивление проти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техникой безопасности.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. Способствовать формированию передвижения в джиу-джитсу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И.п. – обоюдный захват за локоть и отворот. Вынудить противника заступить за край татами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Двое спортсменов стоят друг напротив друга. За спиной одного из спортсменов находится предмет, который нужно забрать (кусок пояса, мяч и т.п.)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п. Двое спортсменов располагаются один напротив другого. У одного из спортсменов за пояс положен какой-либо мягки предмет (кусок пояса, рукав кимоно, ленточка). Задача одного спортсмена выхватить предмет. Задача второго сохранить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 xml:space="preserve">И.п. Двое спортсменов располагаются один напротив другого. У одного из спортсменов за пояс положен какой-либо мягки предмет (кусок пояса, рукав кимоно, ленточка). Задача одного спортсмена выхватить предмет. Задача второго сохранить. При этом защищающийся спортсмен может использовать только подсечки, атакующий только подножк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пражнение выполняется по команде тренера.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. Изучить технико-тактические особенности выполнения броска задней подножкой от заведения в правую сторон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.п. Захват партнера за локоть и отворот.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вести противника из положения равновесия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авую ногу поставить на уровне стоп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дбить левой ногой правую ногу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вести сброс партнера на т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едить за правильным выполнением приема и за тем, чтобы партнер не выставлял руки и локти на падении, а а также не бился головой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выполнением заведения. В результате заведения должна произойти разбалансировка партнера.</w:t>
            </w:r>
          </w:p>
        </w:tc>
      </w:tr>
      <w:tr>
        <w:trPr>
          <w:trHeight w:val="1626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7. Изучить технико-тактические особенности броска задней подножкой от заведения в левую сторон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И.п. Захват партнера за локоть и отворот.  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полнить заведение (раскачку противника)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вывести противника из положения равновесия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Левую ногу поставить на уровне стоп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одбить правой ногой ногу партнера;</w:t>
            </w:r>
          </w:p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- Провести сброс партнера на та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ледить за правильным выполнением заведения. В результате заведения должна произойти разбалансировка партнера. Следить за правильным выполнением приема и за тем, чтобы партнер не выставлял руки и локти на падении, а а также не бился головой.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Заключительная часть 15 мин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9 Способствовать формированию силовой выносливости мышц плечевого пояс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.п. – упор лежа на одной руке. Сгибание руки в упоре леж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ледить за правильным дыханием. Руки меняются через 30 секунд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 Способствовать развитию специальной силовой выносливости мышц ног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.п. – полный присед руки за головой. Прыжки вправо-влево, вперед-наза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ыполняется по команде тренер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 Способствовать развитию общей гибкости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.п. – сед на татами, ноги вытянуты в стороны. Выполнять наклоны к правой, левой ноге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И.п.- стоя на татами.  Шпагаты: продольный, поперечный;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И.п. – поперечный шпагат. Скручивание бедрами вправо-вле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ражнение выполняется по команде тренера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. Подведение итогов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роение, разбор ошибок, сообщить домашнее задание.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 мин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олнять упражнения на гибкост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3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3999" w:hanging="0"/>
        <w:rPr/>
      </w:pPr>
      <w:r>
        <w:rPr/>
        <w:t>ТЕОРЕТИЧЕСКАЯ</w:t>
      </w:r>
      <w:r>
        <w:rPr>
          <w:spacing w:val="-11"/>
        </w:rPr>
        <w:t xml:space="preserve"> </w:t>
      </w:r>
      <w:r>
        <w:rPr>
          <w:spacing w:val="-2"/>
        </w:rPr>
        <w:t>ПОДГОТОВ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</w:tabs>
        <w:spacing w:before="132" w:after="0"/>
        <w:rPr>
          <w:sz w:val="24"/>
        </w:rPr>
      </w:pPr>
      <w:r>
        <w:rPr>
          <w:sz w:val="24"/>
        </w:rPr>
        <w:t>Классифик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зличных</w:t>
      </w:r>
      <w:r>
        <w:rPr>
          <w:spacing w:val="-7"/>
          <w:sz w:val="24"/>
        </w:rPr>
        <w:t xml:space="preserve"> </w:t>
      </w:r>
      <w:r>
        <w:rPr>
          <w:sz w:val="24"/>
        </w:rPr>
        <w:t>видов</w:t>
      </w:r>
      <w:r>
        <w:rPr>
          <w:spacing w:val="-5"/>
          <w:sz w:val="24"/>
        </w:rPr>
        <w:t xml:space="preserve"> </w:t>
      </w:r>
      <w:r>
        <w:rPr>
          <w:sz w:val="24"/>
        </w:rPr>
        <w:t>мышечной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  <w:tab w:val="left" w:pos="4068" w:leader="none"/>
          <w:tab w:val="left" w:pos="5896" w:leader="none"/>
          <w:tab w:val="left" w:pos="7191" w:leader="none"/>
          <w:tab w:val="left" w:pos="8491" w:leader="none"/>
          <w:tab w:val="left" w:pos="9109" w:leader="none"/>
        </w:tabs>
        <w:spacing w:lineRule="auto" w:line="247" w:before="3" w:after="0"/>
        <w:ind w:left="2030" w:right="254" w:hanging="360"/>
        <w:rPr>
          <w:sz w:val="24"/>
        </w:rPr>
      </w:pPr>
      <w:r>
        <w:rPr>
          <w:spacing w:val="-2"/>
          <w:sz w:val="24"/>
        </w:rPr>
        <w:t>Физиологическая</w:t>
      </w:r>
      <w:r>
        <w:rPr>
          <w:sz w:val="24"/>
        </w:rPr>
        <w:tab/>
      </w:r>
      <w:r>
        <w:rPr>
          <w:spacing w:val="-2"/>
          <w:sz w:val="24"/>
        </w:rPr>
        <w:t>характеристика</w:t>
      </w:r>
      <w:r>
        <w:rPr>
          <w:sz w:val="24"/>
        </w:rPr>
        <w:tab/>
      </w:r>
      <w:r>
        <w:rPr>
          <w:spacing w:val="-2"/>
          <w:sz w:val="24"/>
        </w:rPr>
        <w:t>состояний</w:t>
      </w:r>
      <w:r>
        <w:rPr>
          <w:sz w:val="24"/>
        </w:rPr>
        <w:tab/>
      </w:r>
      <w:r>
        <w:rPr>
          <w:spacing w:val="-2"/>
          <w:sz w:val="24"/>
        </w:rPr>
        <w:t>организма</w:t>
      </w:r>
      <w:r>
        <w:rPr>
          <w:sz w:val="24"/>
        </w:rPr>
        <w:tab/>
      </w:r>
      <w:r>
        <w:rPr>
          <w:spacing w:val="-4"/>
          <w:sz w:val="24"/>
        </w:rPr>
        <w:t>при</w:t>
      </w:r>
      <w:r>
        <w:rPr>
          <w:sz w:val="24"/>
        </w:rPr>
        <w:tab/>
      </w:r>
      <w:r>
        <w:rPr>
          <w:spacing w:val="-2"/>
          <w:sz w:val="24"/>
        </w:rPr>
        <w:t>спортивной деятельности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</w:tabs>
        <w:spacing w:lineRule="exact" w:line="269"/>
        <w:rPr>
          <w:sz w:val="24"/>
        </w:rPr>
      </w:pPr>
      <w:r>
        <w:rPr>
          <w:sz w:val="24"/>
        </w:rPr>
        <w:t>Значение</w:t>
      </w:r>
      <w:r>
        <w:rPr>
          <w:spacing w:val="-13"/>
          <w:sz w:val="24"/>
        </w:rPr>
        <w:t xml:space="preserve"> </w:t>
      </w:r>
      <w:r>
        <w:rPr>
          <w:sz w:val="24"/>
        </w:rPr>
        <w:t>рациональной</w:t>
      </w:r>
      <w:r>
        <w:rPr>
          <w:spacing w:val="-12"/>
          <w:sz w:val="24"/>
        </w:rPr>
        <w:t xml:space="preserve"> </w:t>
      </w:r>
      <w:r>
        <w:rPr>
          <w:sz w:val="24"/>
        </w:rPr>
        <w:t>техники</w:t>
      </w:r>
      <w:r>
        <w:rPr>
          <w:spacing w:val="-12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15"/>
          <w:sz w:val="24"/>
        </w:rPr>
        <w:t xml:space="preserve"> </w:t>
      </w:r>
      <w:r>
        <w:rPr>
          <w:sz w:val="24"/>
        </w:rPr>
        <w:t>высокого</w:t>
      </w:r>
      <w:r>
        <w:rPr>
          <w:spacing w:val="-9"/>
          <w:sz w:val="24"/>
        </w:rPr>
        <w:t xml:space="preserve"> </w:t>
      </w:r>
      <w:r>
        <w:rPr>
          <w:sz w:val="24"/>
        </w:rPr>
        <w:t>спортивного</w:t>
      </w:r>
      <w:r>
        <w:rPr>
          <w:spacing w:val="-8"/>
          <w:sz w:val="24"/>
        </w:rPr>
        <w:t xml:space="preserve"> </w:t>
      </w:r>
      <w:r>
        <w:rPr>
          <w:spacing w:val="-2"/>
          <w:sz w:val="24"/>
        </w:rPr>
        <w:t>результат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2030" w:leader="none"/>
        </w:tabs>
        <w:spacing w:before="141" w:after="0"/>
        <w:rPr>
          <w:sz w:val="24"/>
        </w:rPr>
      </w:pPr>
      <w:r>
        <w:rPr>
          <w:sz w:val="24"/>
        </w:rPr>
        <w:t>Просмотр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2"/>
          <w:sz w:val="24"/>
        </w:rPr>
        <w:t xml:space="preserve"> </w:t>
      </w:r>
      <w:r>
        <w:rPr>
          <w:spacing w:val="-2"/>
          <w:sz w:val="24"/>
        </w:rPr>
        <w:t>соревнова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Heading1"/>
        <w:spacing w:before="1" w:after="0"/>
        <w:ind w:left="1423" w:hanging="0"/>
        <w:jc w:val="center"/>
        <w:rPr>
          <w:spacing w:val="-2"/>
        </w:rPr>
      </w:pPr>
      <w:r>
        <w:rPr>
          <w:spacing w:val="-2"/>
        </w:rPr>
        <w:t>АНТИДОПИНГ</w:t>
      </w:r>
    </w:p>
    <w:p>
      <w:pPr>
        <w:pStyle w:val="TextBody"/>
        <w:spacing w:before="132" w:after="0"/>
        <w:ind w:left="1670" w:hanging="0"/>
        <w:rPr/>
      </w:pPr>
      <w:hyperlink r:id="rId2">
        <w:r>
          <w:rPr>
            <w:rStyle w:val="InternetLink"/>
            <w:color w:val="0000FF"/>
            <w:spacing w:val="-2"/>
            <w:u w:val="single" w:color="0000FF"/>
          </w:rPr>
          <w:t>https://rusada.ru/</w:t>
        </w:r>
      </w:hyperlink>
    </w:p>
    <w:p>
      <w:pPr>
        <w:pStyle w:val="Style14"/>
        <w:numPr>
          <w:ilvl w:val="0"/>
          <w:numId w:val="3"/>
        </w:numPr>
        <w:tabs>
          <w:tab w:val="clear" w:pos="720"/>
          <w:tab w:val="left" w:pos="1914" w:leader="none"/>
        </w:tabs>
        <w:spacing w:lineRule="exact" w:line="275" w:before="142" w:after="0"/>
        <w:ind w:left="1914" w:hanging="244"/>
        <w:rPr>
          <w:sz w:val="24"/>
        </w:rPr>
      </w:pPr>
      <w:r>
        <w:rPr>
          <w:sz w:val="24"/>
        </w:rPr>
        <w:t>Пройти/повторить</w:t>
      </w:r>
      <w:r>
        <w:rPr>
          <w:spacing w:val="-15"/>
          <w:sz w:val="24"/>
        </w:rPr>
        <w:t xml:space="preserve"> </w:t>
      </w:r>
      <w:r>
        <w:rPr>
          <w:spacing w:val="-4"/>
          <w:sz w:val="24"/>
        </w:rPr>
        <w:t>курс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914" w:leader="none"/>
        </w:tabs>
        <w:spacing w:lineRule="exact" w:line="275"/>
        <w:ind w:left="1914" w:hanging="244"/>
        <w:rPr>
          <w:sz w:val="24"/>
        </w:rPr>
      </w:pPr>
      <w:r>
        <w:rPr>
          <w:sz w:val="24"/>
        </w:rPr>
        <w:t>Сдать</w:t>
      </w:r>
      <w:r>
        <w:rPr>
          <w:spacing w:val="-6"/>
          <w:sz w:val="24"/>
        </w:rPr>
        <w:t xml:space="preserve"> </w:t>
      </w:r>
      <w:r>
        <w:rPr>
          <w:spacing w:val="-4"/>
          <w:sz w:val="24"/>
        </w:rPr>
        <w:t>тест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ОСПИТАТЕЛЬНАЯ РАБОТА</w:t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914" w:leader="none"/>
        </w:tabs>
        <w:spacing w:lineRule="exact" w:line="275"/>
        <w:ind w:left="360" w:hanging="0"/>
        <w:rPr/>
      </w:pPr>
      <w:r>
        <w:rPr>
          <w:sz w:val="24"/>
        </w:rPr>
        <w:t xml:space="preserve">                   </w:t>
      </w:r>
      <w:r>
        <w:rPr>
          <w:sz w:val="24"/>
        </w:rPr>
        <w:t>1. Согласно плану воспитательной работы тренера-преподавателя.</w:t>
      </w:r>
    </w:p>
    <w:sectPr>
      <w:type w:val="nextPage"/>
      <w:pgSz w:w="11906" w:h="16838"/>
      <w:pgMar w:left="740" w:right="600" w:gutter="0" w:header="0" w:top="5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Calibri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0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914" w:hanging="245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23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2030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sad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9:59:00Z</dcterms:created>
  <dc:creator>KravtsovaNN</dc:creator>
  <dc:description/>
  <dc:language>en-US</dc:language>
  <cp:lastModifiedBy>igor kononenko</cp:lastModifiedBy>
  <dcterms:modified xsi:type="dcterms:W3CDTF">2024-02-14T0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6T00:00:00Z</vt:filetime>
  </property>
  <property fmtid="{D5CDD505-2E9C-101B-9397-08002B2CF9AE}" pid="5" name="Producer">
    <vt:lpwstr>3-Heights(TM) PDF Security Shell 4.8.25.2 (http://www.pdf-tools.com)</vt:lpwstr>
  </property>
</Properties>
</file>