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конспект занятия по футбо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группа начальной подготов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: «Развитие ловкости и координ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орма занятия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Учебно-тренировоч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Развитие двигательных каче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дачи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1. Укрепление мышечно-связочного аппарата рук, ног, туловищ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2. Развитие ловкости, координ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3. Воспитание чувства ответственности, трудолюбия, дисциплины, воли к поб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спортивный з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30 января 2024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ы организации тренировк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: групповой, поточ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ы обучени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: словесный, наглядный, практический, игр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вентарь и оборудование;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свисток, секундомер, фишки, футбольные мячи,  футбольные ворота, разноцветные наки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Тренер: Михно Виталий Александрович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774" w:type="dxa"/>
        <w:jc w:val="left"/>
        <w:tblInd w:w="-8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1133"/>
        <w:gridCol w:w="5388"/>
      </w:tblGrid>
      <w:tr>
        <w:trPr>
          <w:trHeight w:val="7110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Вводно-подготовительная часть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строение группы, сообщение цели и задач тренировки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ередача мяча в движении в 2-3 касания в парах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щеразвивающие упражнения. для разных групп мышц.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Специально беговые упражнения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Основ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Бег с препятствиями правым, левым боком,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бег через перекладины лестницы, лежащей на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обегание конусных фи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«Салки с мяч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«Крабы» играют в 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ыполнение технико-тактических взаимодействий, развивающих ловкость и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к 1 с фланга обводит фишки и делает нацеленную передачу в штрафную площ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ки 2 и 3 стартуют одновременно с игроком 1 с центрального круга, обегая фишки и открываясь на передачу мяча игроком 1 с завершением удара по воротам игроками 2 ил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гибание рук в упоре, поднимание туловища, ноги закреплены, руки за головой, упражнения для спины, лежа на животе «рыб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дведение итогов тренировки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5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учащихся на предстоящую деятельность, результат. Организация учащихся к выполнению плана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огрев организма и непосредственная подготовка его к предстоящ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работоспособности организма, разогрев мышц туловища, рук,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ить за техникой выполнения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кам обязательно наступать в каждый промежуток между переклад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едить чтобы игроки не задевали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ираются 3-4 водящих, которые должны осалить игроков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кам не выпрямляться и стараться забить больше мячей в ворота сопе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ки не должны задевать фишек и при этом правильно выполнить нацеленную передачу и завершить атаку точным ударом в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ышечного корс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роведения трениров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7:00Z</dcterms:created>
  <dc:creator>Admin</dc:creator>
  <dc:description/>
  <cp:keywords/>
  <dc:language>en-US</dc:language>
  <cp:lastModifiedBy>Admin</cp:lastModifiedBy>
  <dcterms:modified xsi:type="dcterms:W3CDTF">2024-02-20T10:27:00Z</dcterms:modified>
  <cp:revision>2</cp:revision>
  <dc:subject/>
  <dc:title>План конспект занятия по футболу</dc:title>
</cp:coreProperties>
</file>