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9988886"/>
      <w:bookmarkEnd w:id="0"/>
      <w:r>
        <w:rPr>
          <w:rFonts w:cs="Times New Roman" w:ascii="Times New Roman" w:hAnsi="Times New Roman"/>
          <w:sz w:val="28"/>
          <w:szCs w:val="28"/>
        </w:rPr>
        <w:t xml:space="preserve">ГБУ СШОР Петродворцов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казателям мониторинга проявлений религиозного и национального экстремизм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3 квартале 2022 года 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99988886"/>
      <w:bookmarkStart w:id="2" w:name="_Hlk99988886"/>
      <w:bookmarkEnd w:id="2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8.2.  Профилактические мероприятия, проводимые ИОГ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предупреждения проявлений экстремизма, в том числ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пропагандистское сопровождение деятельности по профилактике экстремизма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6"/>
        <w:gridCol w:w="4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СШОР Петродворцового района в разделе «Экстремизм» на постоянной основе размещена информация: профилактика экстремизма в молодежной среде.</w:t>
            </w:r>
            <w:r>
              <w:rPr>
                <w:rFonts w:cs="Times New Roman" w:ascii="Times New Roman" w:hAnsi="Times New Roman"/>
              </w:rPr>
              <w:t xml:space="preserve"> Размещена информация о проведенных спортивных мероприятиях в целях профилактики экстремизм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0 августа 2022 в ГБУ СШОР Петродворцового района был проведен тренерский совет. Были проведены беседы о профилактике экстремизма в подростковой сре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3. Наличие и издание нормативных правовых актов и план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направленных на профилактику экстремистских проявле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лигиозной почве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2:00Z</dcterms:created>
  <dc:creator>Знаменская Светлана Александровна</dc:creator>
  <dc:description/>
  <dc:language>en-US</dc:language>
  <cp:lastModifiedBy>bulbovas@gmail.com</cp:lastModifiedBy>
  <cp:lastPrinted>2017-03-21T14:38:00Z</cp:lastPrinted>
  <dcterms:modified xsi:type="dcterms:W3CDTF">2022-12-05T14:42:00Z</dcterms:modified>
  <cp:revision>2</cp:revision>
  <dc:subject/>
  <dc:title/>
</cp:coreProperties>
</file>